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5.03.2021 г. № 150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095</wp:posOffset>
                </wp:positionH>
                <wp:positionV relativeFrom="paragraph">
                  <wp:posOffset>4806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3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643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8" t="14702" r="-2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Лесная, д. 16А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61667 51.842316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Халикова Розалия Магруповн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2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5.03.2021 г. № 150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695</wp:posOffset>
                </wp:positionH>
                <wp:positionV relativeFrom="paragraph">
                  <wp:posOffset>14370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11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643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1" t="14460" r="-2" b="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Бызова, д. 2А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57285 51.825437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ООО «Бызовский…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2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5.03.2021 г. № 150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5461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4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653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31" t="14460" r="-2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Вахитова, д. 12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46377 51.840242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ООО «ТД «Электротехмонтаж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2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5.03.2021 г. № 150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121475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9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7505</wp:posOffset>
                </wp:positionH>
                <wp:positionV relativeFrom="paragraph">
                  <wp:posOffset>451675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5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37760" cy="2684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85" t="13967" r="-2" b="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Ахтубинская, д. 24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9043 51.832376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19345" cy="26435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31" t="14443" r="-2" b="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Адрес расположения: г. Нижнекамск, промзона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565881 51.956178</w:t>
      </w:r>
      <w:r>
        <w:rPr/>
        <w:t>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72390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5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37760" cy="26536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85" t="14219" r="-2" b="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Адрес расположения: г. Нижнекамск, ул. Ахтубинская, д. 14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8285 51.825533</w:t>
      </w:r>
      <w:r>
        <w:rPr/>
        <w:t>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94043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7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835</wp:posOffset>
                </wp:positionH>
                <wp:positionV relativeFrom="paragraph">
                  <wp:posOffset>142303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1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250</wp:posOffset>
                </wp:positionH>
                <wp:positionV relativeFrom="paragraph">
                  <wp:posOffset>160655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126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0930" cy="26435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44" t="14460" r="-2" b="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Адрес расположения: г. Нижнекамск, БСИ, Центральная база НкЭС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05900 51.848301; 55.606082 51.847352; 55.606988 51.847845</w:t>
      </w:r>
      <w:r>
        <w:rPr/>
        <w:t>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Филиал АО «Сетевая компания» Нижнекамские электрические сет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23-1-2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9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3:00Z</dcterms:created>
  <dc:creator>Low</dc:creator>
  <dc:description/>
  <dc:language>en-US</dc:language>
  <cp:lastModifiedBy>ОТ</cp:lastModifiedBy>
  <cp:lastPrinted>2021-03-22T08:17:00Z</cp:lastPrinted>
  <dcterms:modified xsi:type="dcterms:W3CDTF">2021-04-12T07:34:00Z</dcterms:modified>
  <cp:revision>4</cp:revision>
  <dc:subject/>
  <dc:title/>
</cp:coreProperties>
</file>